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西北师范大学历史文化学院</w:t>
      </w:r>
      <w:r>
        <w:rPr>
          <w:rFonts w:ascii="黑体" w:hAnsi="黑体" w:eastAsia="黑体"/>
          <w:sz w:val="36"/>
          <w:szCs w:val="36"/>
          <w:lang w:eastAsia="zh-CN"/>
        </w:rPr>
        <w:t>研究生</w:t>
      </w:r>
      <w:r>
        <w:rPr>
          <w:rFonts w:ascii="黑体" w:hAnsi="黑体" w:eastAsia="黑体"/>
          <w:sz w:val="36"/>
          <w:szCs w:val="36"/>
        </w:rPr>
        <w:t>请假登记表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80"/>
        <w:gridCol w:w="900"/>
        <w:gridCol w:w="720"/>
        <w:gridCol w:w="1184"/>
        <w:gridCol w:w="1696"/>
        <w:gridCol w:w="36"/>
        <w:gridCol w:w="2048"/>
      </w:tblGrid>
      <w:tr>
        <w:trPr>
          <w:trHeight w:val="61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班级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联系电话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假事由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假起止时间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 日 —     年      月      日</w:t>
            </w:r>
          </w:p>
        </w:tc>
      </w:tr>
      <w:tr>
        <w:trPr>
          <w:trHeight w:val="1201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长是否同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家长签字或由班主任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导师和家长联系后填写，家长同意方能批假）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长联系电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主任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导师审批意见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960"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导师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08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审批意见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6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80"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副书记（签名）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16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销假情况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生于   年   月   日来学院团委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研究生办公室销假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1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委书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研究生秘书签名：</w:t>
            </w:r>
          </w:p>
        </w:tc>
      </w:tr>
      <w:tr>
        <w:trPr>
          <w:trHeight w:val="1371" w:hRule="atLeast"/>
        </w:trPr>
        <w:tc>
          <w:tcPr>
            <w:tcW w:w="8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意事项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学生在离校期间必须遵守各项法律法规，在外期间必须要对自己的人身财产安全负责，不得从事任何违法乱纪或扰乱社会治安的活动（如参与传销、法轮功、邪教团体等）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学生必须按时返校，返校后及时销假，如因意外情况不能按时返校必须第一时间联系班主任或导师，告知具体情况。如果未按时销假，且未说明原因，将按相关规定进行处理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学生在外期间要与班主任或导师保持联系，出现意外情况第一时间告知班主任或导师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学生请病假需附医院证明，事假需详细说明原由。本科生请假三天以内，由班主任批准，请假超过三天由班主任审核同意，学院党委副书记批准。研究生请假一周（含一周）以内，由研究生导师批准；请假两周（含两周）由研究生导师审核同意，研究生班主任复审同意后，学院党委副书记批准；请假一月以上或一学期累计请假达到上课时间的三分之一（以校历为准）以上者，应予休学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学生未经同意，擅自离校将按学生违纪相关条例进行严肃处理。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此表一式两份，学生办完所有手续后，一份留本人（转交班长核对），一份交学院团委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研究生办公室保存备案后方可离校。</w:t>
      </w:r>
    </w:p>
    <w:sectPr>
      <w:type w:val="nextPage"/>
      <w:pgSz w:w="11906" w:h="16838"/>
      <w:pgMar w:left="1758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2:16:00Z</dcterms:created>
  <dc:creator>lenovo</dc:creator>
  <dc:description/>
  <dc:language>en-US</dc:language>
  <cp:lastModifiedBy>山岛</cp:lastModifiedBy>
  <cp:lastPrinted>2017-06-06T15:16:00Z</cp:lastPrinted>
  <dcterms:modified xsi:type="dcterms:W3CDTF">2020-10-28T08:55:23Z</dcterms:modified>
  <cp:revision>18</cp:revision>
  <dc:subject/>
  <dc:title>西北师范大学家庭经济困难学生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